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0"/>
      </w:tblGrid>
      <w:tr>
        <w:trPr>
          <w:trHeight w:val="857" w:hRule="atLeast"/>
        </w:trPr>
        <w:tc>
          <w:tcPr>
            <w:tcW w:w="14430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5461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2"/>
                <w:szCs w:val="52"/>
              </w:rPr>
              <w:t>COMUNE DI BISACQU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vincia Regionale di Palerm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2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2"/>
            </w:tblGrid>
            <w:tr>
              <w:trPr>
                <w:trHeight w:val="675" w:hRule="atLeast"/>
              </w:trPr>
              <w:tc>
                <w:tcPr>
                  <w:tcW w:w="1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8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-18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Scadenzario nuovi obblighi amministrativi servizi economici e finanziar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.12, c.1bis del decreto legislativo 14 marzo 2013,n.3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ordino della disciplina riguardante gli obblighi di pubblicità, trasparenza e diffusione di informazioni da parte delle pubbliche amministrazion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4"/>
        <w:gridCol w:w="4536"/>
        <w:gridCol w:w="1701"/>
        <w:gridCol w:w="3827"/>
      </w:tblGrid>
      <w:tr>
        <w:trPr>
          <w:trHeight w:val="900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nformazioni le imprese anno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scad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ve descrizione conten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rmativa di riferim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amento alla pagina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termin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Comunale sulla Pubblicità- Anno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Pubblic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Legislativo n.507/1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normattiva.it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Regolamenti</w:t>
              </w:r>
            </w:hyperlink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termin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AP – Canone Occupazione Suolo Pubblico Anno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zione suolo pubblico, passi carrabili, area mer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Legislativo n.446/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normattiva.it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Regolamenti</w:t>
              </w:r>
            </w:hyperlink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U e TASI anno 2019 – 1^ rata o rata u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sta municipale propria acconto del 50% o pagamento in unica soluzio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Legislativo n.23/2011-art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normattiva.it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Regolamenti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U e TASI anno 2019 – 2^ rata (sald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posta municipale propria – saldo imposta dovuta per l’anno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Legislativo n.23/2011- art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normattiva.it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Regolamenti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rmattiva.it/" TargetMode="External"/><Relationship Id="rId4" Type="http://schemas.openxmlformats.org/officeDocument/2006/relationships/hyperlink" Target="http://portali.studiok.it/bisacquino/index.php?option=com_wrapper&amp;view=wrapper&amp;Itemid=91" TargetMode="External"/><Relationship Id="rId5" Type="http://schemas.openxmlformats.org/officeDocument/2006/relationships/hyperlink" Target="http://www.normattiva.it/" TargetMode="External"/><Relationship Id="rId6" Type="http://schemas.openxmlformats.org/officeDocument/2006/relationships/hyperlink" Target="http://portali.studiok.it/bisacquino/index.php?option=com_wrapper&amp;view=wrapper&amp;Itemid=91" TargetMode="External"/><Relationship Id="rId7" Type="http://schemas.openxmlformats.org/officeDocument/2006/relationships/hyperlink" Target="http://www.normattiva.it/" TargetMode="External"/><Relationship Id="rId8" Type="http://schemas.openxmlformats.org/officeDocument/2006/relationships/hyperlink" Target="http://portali.studiok.it/bisacquino/index.php?option=com_wrapper&amp;view=wrapper&amp;Itemid=91" TargetMode="External"/><Relationship Id="rId9" Type="http://schemas.openxmlformats.org/officeDocument/2006/relationships/hyperlink" Target="http://www.normattiva.it/" TargetMode="External"/><Relationship Id="rId10" Type="http://schemas.openxmlformats.org/officeDocument/2006/relationships/hyperlink" Target="http://portali.studiok.it/bisacquino/index.php?option=com_wrapper&amp;view=wrapper&amp;Itemid=9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5:00Z</dcterms:created>
  <dc:creator>lucio</dc:creator>
  <dc:description/>
  <cp:keywords/>
  <dc:language>en-US</dc:language>
  <cp:lastModifiedBy>Utente Windows</cp:lastModifiedBy>
  <cp:lastPrinted>2015-04-01T11:29:00Z</cp:lastPrinted>
  <dcterms:modified xsi:type="dcterms:W3CDTF">2018-12-11T08:45:00Z</dcterms:modified>
  <cp:revision>2</cp:revision>
  <dc:subject/>
  <dc:title>Comune di Bisacquino</dc:title>
</cp:coreProperties>
</file>